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440"/>
      </w:tblGrid>
      <w:tr>
        <w:trPr>
          <w:trHeight w:val="100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PHÒNG GD&amp; ĐT PHONG ĐIỀN</w:t>
            </w:r>
          </w:p>
          <w:p>
            <w:pPr>
              <w:pStyle w:val="Normal"/>
              <w:rPr>
                <w:rFonts w:ascii=".VnTime;.VnTime" w:hAnsi=".VnTime;.VnTime" w:cs=".VnTime;.VnTime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        </w:t>
            </w:r>
            <w:r>
              <w:rPr>
                <w:b/>
                <w:bCs/>
                <w:lang w:val="nl-NL"/>
              </w:rPr>
              <w:t>TRƯỜNG THCS ĐIỀN LỘC</w:t>
            </w:r>
          </w:p>
          <w:p>
            <w:pPr>
              <w:pStyle w:val="Normal"/>
              <w:rPr>
                <w:rFonts w:ascii=".VnTime;.VnTime" w:hAnsi=".VnTime;.VnTime" w:cs=".VnTime;.VnTime"/>
                <w:b/>
                <w:b/>
                <w:bCs/>
                <w:lang w:val="nl-NL" w:eastAsia="en-US"/>
              </w:rPr>
            </w:pPr>
            <w:r>
              <w:rPr>
                <w:rFonts w:cs=".VnTime;.VnTime" w:ascii=".VnTime;.VnTime" w:hAnsi=".VnTime;.VnTime"/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9055</wp:posOffset>
                      </wp:positionV>
                      <wp:extent cx="1818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4.65pt" to="187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.VnTime;.VnTime" w:hAnsi=".VnTime;.VnTime" w:cs=".VnTime;.VnTime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lang w:val="nl-NL"/>
              </w:rPr>
              <w:t>Số: 01 /KHCM- THCSĐL</w:t>
            </w:r>
            <w:r>
              <w:rPr>
                <w:rFonts w:cs=".VnTime;.VnTime" w:ascii=".VnTime;.VnTime" w:hAnsi=".VnTime;.VnTime"/>
                <w:lang w:val="nl-NL"/>
              </w:rPr>
              <w:tab/>
            </w:r>
          </w:p>
        </w:tc>
        <w:tc>
          <w:tcPr>
            <w:tcW w:w="6440" w:type="dxa"/>
            <w:tcBorders/>
          </w:tcPr>
          <w:p>
            <w:pPr>
              <w:pStyle w:val="Heading5"/>
              <w:ind w:left="-108" w:hanging="184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;.VnTime" w:hAnsi=".VnTime;.VnTime" w:eastAsia="Times New Roman" w:cs=".VnTime;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.VnTime;.VnTime" w:ascii=".VnTime;.VnTime" w:hAnsi=".VnTime;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.VnTime;.VnTime" w:ascii=".VnTime;.VnTime" w:hAnsi=".VnTime;.VnTime"/>
                <w:sz w:val="28"/>
                <w:szCs w:val="28"/>
                <w:lang w:val="nl-NL"/>
              </w:rPr>
              <w:tab/>
              <w:t xml:space="preserve">  </w:t>
            </w:r>
            <w:r>
              <w:rPr>
                <w:i/>
                <w:sz w:val="28"/>
                <w:szCs w:val="28"/>
                <w:lang w:val="pt-BR"/>
              </w:rPr>
              <w:t>Điền Lộc, ngày 30 tháng 8 năm 2017</w:t>
            </w:r>
          </w:p>
        </w:tc>
      </w:tr>
    </w:tbl>
    <w:p>
      <w:pPr>
        <w:pStyle w:val="Normal"/>
        <w:jc w:val="center"/>
        <w:rPr>
          <w:rFonts w:ascii=".VnTime;.VnTime" w:hAnsi=".VnTime;.VnTime" w:eastAsia="Times New Roman" w:cs=".VnTime;.VnTime"/>
          <w:b/>
          <w:b/>
          <w:bCs/>
          <w:i/>
          <w:i/>
          <w:iCs/>
          <w:sz w:val="28"/>
          <w:szCs w:val="28"/>
          <w:lang w:val="pt-BR" w:eastAsia="en-US"/>
        </w:rPr>
      </w:pPr>
      <w:r>
        <w:rPr>
          <w:rFonts w:eastAsia="Times New Roman" w:cs=".VnTime;.VnTime" w:ascii=".VnTime;.VnTime" w:hAnsi=".VnTime;.VnTime"/>
          <w:b/>
          <w:bCs/>
          <w:i/>
          <w:iCs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KẾ HOẠCH THÁNG 9/2017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Công tác duy trì  số lượng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 xml:space="preserve">- Quy định:. NV VP lập sổ 01PT phát cho GVCN (06/09). GVCN báo cáo số lượng định kỳ hàng tháng từ 25- 28 hàng tháng . NV văn phòng lập sổ 2PT để tổng hợp báo cho HT vào 1-2 hàng tháng- Tiếp tục huy động học sinh bỏ học vào lớp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- GVCN: Có kế hoạch vận động cụ thể (theo phiếu điều tra học sinh bỏ học) cụ thể theo danh sách chuyên môn . Sau khi chốt số lượng: GVCN lập danh sách lớp vào định biên lớp PHT sẽ duyệt chuyển cho giáo viên bộ môn (06/09)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viên bộ môn lập danh sách vào sổ điểm cá nhân (thống nhất theo thứ tự danh sách tại cổng thông tin điện tử)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 Dạy và học: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Tiến hành chương trình giảng dạy tuần 03 (kể từ ngày 06/9/2017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Xây dựng kế hoạch, chỉ tiêu, nhiệm vụ năm học, cá nhân tổ chuyên môn văn phòng- các đoàn thể hoàn thành 07- 10/9/2017. Các tổ tổng hợp kế hoạch cá nhân, hoàn thành kế hoạch tổ, và các bộ phận chuyên trách ngày 14/09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ờng duyệt kế hoạch các tổ, bộ phân, đoàn thể từ 15- 16/9  Dự kiến hội nghị cán bộ công chức trong khoảng ngày 28/09/201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- Xây dựng kế hoạch tiến hành bồi dưỡng học sinh giỏi. Đặc biệt máy tính cầm tay, giải toán, tiếng anh qua mạng </w:t>
      </w:r>
      <w:r>
        <w:rPr>
          <w:i/>
          <w:sz w:val="28"/>
          <w:szCs w:val="28"/>
          <w:lang w:val="pt-BR"/>
        </w:rPr>
        <w:t>(Tiến hành theo phân công của chuyên môn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- Thực hiện các hoạt động chuyên môn: Theo kế hoạch chỉ đạo chuyên môn trường, phòng giáo dục (kiểm tra hồ sơ sổ sách, dự gìơ, thao giảng). </w:t>
      </w:r>
      <w:r>
        <w:rPr>
          <w:i/>
          <w:sz w:val="28"/>
          <w:szCs w:val="28"/>
          <w:lang w:val="pt-BR"/>
        </w:rPr>
        <w:t>Theo KH tổ chuyên môn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* Cụ thể: - 100% GV được kiểm tra HSSS lần I ( Tuần 4,5)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- Dự giờ mỗi tổ ít nhất 2 tiết ( Tuần 5,6)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- Thao giảng ít nhất 02 tiết( Tuần 5,6)</w:t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>* Công tác KĐCL- PCTHCS- GDHN: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Tiếp tục điều chỉnh để hoàn thành báo cáo cải tiến chất lượng trước 15/09/2017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* Phân công điều tra bổ sung, hoàn thành sổ PCTHCS chuẩn bị hồ sơ theo kế hoạch của ban chỉ đạo huyện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ối hợp với TTGDNN- GDTX triển khai đăng ký, hợp đồng, tiến hành GD nghề PT cho HS lớp 8 với số lượng 75 H/S.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s-BO"/>
        </w:rPr>
        <w:t xml:space="preserve">            </w:t>
      </w:r>
      <w:r>
        <w:rPr>
          <w:b/>
          <w:sz w:val="28"/>
          <w:szCs w:val="28"/>
          <w:lang w:val="es-BO"/>
        </w:rPr>
        <w:t xml:space="preserve">DUYỆT CỦA  HIỆU TRƯỞNG                   P. HIỆU TRƯỞNG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eastAsia="Times New Roman"/>
          <w:b/>
          <w:b/>
          <w:sz w:val="28"/>
          <w:szCs w:val="28"/>
          <w:lang w:val="es-BO"/>
        </w:rPr>
      </w:pPr>
      <w:r>
        <w:rPr>
          <w:rFonts w:eastAsia="Times New Roman"/>
          <w:b/>
          <w:sz w:val="28"/>
          <w:szCs w:val="28"/>
          <w:lang w:val="es-BO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  <w:lang w:val="es-BO"/>
        </w:rPr>
      </w:pPr>
      <w:r>
        <w:rPr>
          <w:rFonts w:eastAsia="Times New Roman"/>
          <w:b/>
          <w:sz w:val="28"/>
          <w:szCs w:val="28"/>
          <w:lang w:val="es-BO"/>
        </w:rPr>
        <w:t xml:space="preserve">                      </w:t>
      </w:r>
      <w:r>
        <w:rPr>
          <w:b/>
          <w:sz w:val="28"/>
          <w:szCs w:val="28"/>
          <w:lang w:val="es-BO"/>
        </w:rPr>
        <w:t>Lê Thông                                                Trần Xuân Trường</w: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.VnTime;.VnTime" w:hAnsi=".VnTime;.VnTime" w:eastAsia="Times New Roman" w:cs=".VnTime;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" w:hanging="324"/>
      <w:jc w:val="center"/>
      <w:outlineLvl w:val="4"/>
    </w:pPr>
    <w:rPr>
      <w:rFonts w:ascii=".VnTimeH" w:hAnsi=".VnTimeH" w:eastAsia="Times New Roman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7:00Z</dcterms:created>
  <dc:creator>DNTN Tri Thức Trẻ</dc:creator>
  <dc:description/>
  <cp:keywords/>
  <dc:language>en-US</dc:language>
  <cp:lastModifiedBy>DNTN Tri Thức Trẻ</cp:lastModifiedBy>
  <dcterms:modified xsi:type="dcterms:W3CDTF">2017-09-08T09:39:00Z</dcterms:modified>
  <cp:revision>3</cp:revision>
  <dc:subject/>
  <dc:title>   PHÒNG GD&amp; ĐT PHONG ĐIỀN</dc:title>
</cp:coreProperties>
</file>